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EXO II DO EDITAL Nº 08/2021-PC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1537"/>
        <w:gridCol w:w="255"/>
        <w:gridCol w:w="1304"/>
        <w:gridCol w:w="873"/>
        <w:gridCol w:w="545"/>
        <w:gridCol w:w="873"/>
        <w:gridCol w:w="141"/>
        <w:gridCol w:w="567"/>
        <w:gridCol w:w="262"/>
        <w:gridCol w:w="1865"/>
      </w:tblGrid>
      <w:tr>
        <w:trPr>
          <w:trHeight w:val="421" w:hRule="atLeast"/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ÁRIO DE INSCRIÇÃO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ALUNO NÃO REGULAR 1/2021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servista</w:t>
            </w:r>
          </w:p>
        </w:tc>
      </w:tr>
      <w:tr>
        <w:trPr>
          <w:cantSplit w:val="true"/>
        </w:trPr>
        <w:tc>
          <w:tcPr>
            <w:tcW w:w="39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/Estado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ES_tradnl"/>
              </w:rPr>
              <w:t xml:space="preserve">Bairro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_____________________________________________________________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no de Conclusão: 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a da colação de grau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HER ATÉ 3 DISCIPLINAS ELETIVAS, INDICANDO DE 1 A 3 A ORDEM DE PRIORIDADE DE SUA OPÇÃO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BIMESTRE: 31/05 a 30/07/202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65 Estruturas de Concreto: Dimensionamento de Elementos Especiais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f. Dr. Rafael Alves de Souz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72 Estruturas de Fundações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Jeselay Hemetério C. dos Rei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fa. Dra. Juliana Azoia Lukiantchuk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89 Estruturas de Concreto: Solicitações Normais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f. Dr. Romel Dias Vanderle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67 Estruturas de Aço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Dra. Gisele Cristina Antunes Martins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274" w:gutter="0" w:header="0" w:top="783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7:00Z</dcterms:created>
  <dc:creator>uem</dc:creator>
  <dc:description/>
  <cp:keywords/>
  <dc:language>en-US</dc:language>
  <cp:lastModifiedBy>Vanderley Candil</cp:lastModifiedBy>
  <cp:lastPrinted>2021-05-03T16:36:00Z</cp:lastPrinted>
  <dcterms:modified xsi:type="dcterms:W3CDTF">2021-05-03T19:52:00Z</dcterms:modified>
  <cp:revision>4</cp:revision>
  <dc:subject/>
  <dc:title/>
</cp:coreProperties>
</file>